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XXIV/180/08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26 września 2008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udzielenia pomocy finansowej na realizację zadania publiczn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0 ust. 2 i art. 18 ust. 1 ustawy z dnia 8 marca 1990 r. o samorządzie gminnym (Dz.U. z 2001r. Nr 142, poz. 1591 z późn.zm.) oraz art. 175 ustawy z dnia 30 czerwca 2005 roku  o finansach publicznych (Dz.U. Nr 249, poz. 2104 z późn.zm) 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ić pomocy finansowej dla Powiatu Bieszczadzkiego w Ustrzykach Dolnych na dofinansowanie remontu – Oddziału Dziecięcego w Samodzielnym Publicznym Zakładzie Opieki Zdrowotnej                     w Ustrzykach Dolnych w wysokości  4.000,- zł, (słownie: cztery tysiące zł)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ć Burmistrza Ustrzyk Dolnych do zawarcia z Powiatem Bieszczadzkim w Ustrzykach Dolnych porozumienia wg wzoru stanowiącego załącznik do uchwały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OZUMIEN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warte w dniu ...........................r. pomiędzy Gminą Ustrzyki Dolne reprezentowaną przez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urmistrza Ustrzyk Dolnych  – mgr inż. Henryka Sułuję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owiatem Bieszczadzkim reprezentowanym przez Zarząd Powiatu w imieniu którego działają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rosta Bieszczadzki – inż. Krzysztof Gąsi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-ca Starosty Bieszczadzkiego  – mgr Zygmunt Krasowsk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  <w:sz w:val="22"/>
        </w:rPr>
        <w:t>Na podstawie art. 167 ust. 2 pkt 5, art. 175 ustawy z dnia 30 czerwca 2005 r. o finansach publicznych /tekst jednolity Dz. U. z 2005r., Nr 245, poz. 2104 z późn. zm. /, art. 10 ust. 2 ustawy  z dnia 8 marca 1990r. o samorządzie gminnym / tekst jednolity Dz. U. z 2001r. Nr 142, poz. 1591 z późn. zm. / Gmina Ustrzyki Dolne i Powiat Bieszczadzki zawierają porozumienie następującej treści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bCs/>
          <w:sz w:val="22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Gmina Ustrzyki Dolne udziela pomocy finansowej w formie dotacji celowej dla Powiatu Bieszczadzkiego w kwocie 4</w:t>
      </w:r>
      <w:r>
        <w:rPr>
          <w:rFonts w:cs="Arial Narrow" w:ascii="Arial Narrow" w:hAnsi="Arial Narrow"/>
          <w:b/>
          <w:bCs/>
          <w:sz w:val="22"/>
        </w:rPr>
        <w:t>.000</w:t>
      </w:r>
      <w:r>
        <w:rPr>
          <w:rFonts w:cs="Arial Narrow" w:ascii="Arial Narrow" w:hAnsi="Arial Narrow"/>
          <w:sz w:val="22"/>
        </w:rPr>
        <w:t xml:space="preserve"> zł / słownie: </w:t>
      </w:r>
      <w:r>
        <w:rPr>
          <w:rFonts w:cs="Arial Narrow" w:ascii="Arial Narrow" w:hAnsi="Arial Narrow"/>
          <w:b/>
          <w:bCs/>
          <w:sz w:val="22"/>
        </w:rPr>
        <w:t xml:space="preserve">cztery tysiące </w:t>
      </w:r>
      <w:r>
        <w:rPr>
          <w:rFonts w:cs="Arial Narrow" w:ascii="Arial Narrow" w:hAnsi="Arial Narrow"/>
          <w:sz w:val="22"/>
        </w:rPr>
        <w:t xml:space="preserve">zł / na dofinansowanie </w:t>
      </w:r>
      <w:r>
        <w:rPr>
          <w:rFonts w:cs="Arial Narrow" w:ascii="Arial Narrow" w:hAnsi="Arial Narrow"/>
          <w:b/>
          <w:bCs/>
          <w:sz w:val="22"/>
        </w:rPr>
        <w:t>remontu Oddziału Dziecięcego w Samodzielnym Publicznym Zakładzie Opieki Zdrowotnej w Ustrzykach Dolnych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wiat Bieszczadzki zobowiązuje się do przekazania dotacji celowej do Samodzielnego Publicznego Zakładu Opieki Zdrowotnej w Ustrzykach Dolnych na realizacje zadania o którym mowa w  §1 ust.1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Środki finansowe o których mowa w § 1 zostaną przekazane na rachunek bankowy Starostwa Powiatowego w Ustrzykach Dolnych w Podkarpackim Banku Spółdzielczym w Sanoku Oddział w Lesku Nr 15 8642 1012 2003 1200 3867 0001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 terminie  14 dni od podpisania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rony ustalają, że prace objęte dofinansowaniem zostaną zrealizowane </w:t>
      </w:r>
      <w:r>
        <w:rPr>
          <w:rFonts w:cs="Arial Narrow" w:ascii="Arial Narrow" w:hAnsi="Arial Narrow"/>
          <w:b/>
          <w:bCs/>
          <w:sz w:val="22"/>
        </w:rPr>
        <w:t xml:space="preserve">w terminie do 15 grudnia  2008 r.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 2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 xml:space="preserve">Powiat Bieszczadzki  zobowiązuje się do przedstawienia Gminie Ustrzyki Dolne rozliczenia finansowego z realizacji zadania. Rozliczenie należy przedłożyć </w:t>
      </w:r>
      <w:r>
        <w:rPr>
          <w:rFonts w:cs="Arial Narrow" w:ascii="Arial Narrow" w:hAnsi="Arial Narrow"/>
          <w:b/>
          <w:bCs/>
          <w:sz w:val="22"/>
        </w:rPr>
        <w:t>do dnia 15 grudnia 2008 r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>Rozliczenie finansowe polega na przekazaniu następujących dokumentów:</w:t>
      </w:r>
    </w:p>
    <w:p>
      <w:pPr>
        <w:pStyle w:val="TextBody"/>
        <w:numPr>
          <w:ilvl w:val="1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stawienia zapłaconych faktur dotyczących zrealizowanych prac objętych dofinansowaniem,</w:t>
      </w:r>
    </w:p>
    <w:p>
      <w:pPr>
        <w:pStyle w:val="TextBody"/>
        <w:numPr>
          <w:ilvl w:val="1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ierzytelnionych kserokopii faktur wymienionych w zestawieniu,</w:t>
      </w:r>
    </w:p>
    <w:p>
      <w:pPr>
        <w:pStyle w:val="TextBody"/>
        <w:numPr>
          <w:ilvl w:val="1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ierzytelnionych kserokopii poleceń przelewów środków potwierdzających dokonanie zapłaty   w/w faktur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datkowane niezgodnie z przeznaczeniem środki finansowe podlegają niezwłocznemu zwrotowi  do budżetu Gminy Ustrzyki Dolne wraz z odsetkami w wysokości określonej jak dla zaległości podatkowych liczonymi od dnia przekazania środków finansowych do dnia zwrotu włącznie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 xml:space="preserve">Niewykorzystane środki finansowe podlegają </w:t>
      </w:r>
      <w:r>
        <w:rPr>
          <w:rFonts w:cs="Arial Narrow" w:ascii="Arial Narrow" w:hAnsi="Arial Narrow"/>
          <w:b/>
          <w:bCs/>
          <w:sz w:val="22"/>
        </w:rPr>
        <w:t>zwrotowi w terminie do dnia 31 grudnia 2008r</w:t>
      </w:r>
      <w:r>
        <w:rPr>
          <w:rFonts w:cs="Arial Narrow" w:ascii="Arial Narrow" w:hAnsi="Arial Narrow"/>
          <w:sz w:val="22"/>
        </w:rPr>
        <w:t>. W przypadku niedotrzymania terminu Gmina Ustrzyki Dolne zażąda zapłaty odsetek, w wysokości określonej w ustępie 3.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 3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kstpodstawowywcity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iany i uzupełnienia niniejszego porozumienia wymagają formy pisemnej pod rygorem nieważności.</w:t>
      </w:r>
    </w:p>
    <w:p>
      <w:pPr>
        <w:pStyle w:val="Tekstpodstawowywcity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</w:t>
      </w:r>
      <w:r>
        <w:rPr>
          <w:rFonts w:cs="Arial Narrow" w:ascii="Arial Narrow" w:hAnsi="Arial Narrow"/>
          <w:b/>
          <w:bCs/>
          <w:sz w:val="22"/>
        </w:rPr>
        <w:t>§ 4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sprawach nieuregulowanych niniejszym porozumieniem mają zastosowanie przepisy Kodeksu Cywilnego.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 5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ozumienie sporządzono w czterech egzemplarzach po dwa dla każdej ze stron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13:00Z</dcterms:created>
  <dc:creator>Ewa</dc:creator>
  <dc:description/>
  <dc:language>en-US</dc:language>
  <cp:lastModifiedBy>UM Ustrzyki Dolne</cp:lastModifiedBy>
  <cp:lastPrinted>2008-09-30T13:57:00Z</cp:lastPrinted>
  <dcterms:modified xsi:type="dcterms:W3CDTF">2008-09-30T11:57:00Z</dcterms:modified>
  <cp:revision>71</cp:revision>
  <dc:subject/>
  <dc:title>Uchwała Nr</dc:title>
</cp:coreProperties>
</file>